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>Formularul C3.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 xml:space="preserve">                         </w:t>
      </w:r>
      <w:r>
        <w:rPr>
          <w:rFonts w:cs="Calibri"/>
          <w:b/>
          <w:bCs/>
          <w:sz w:val="20"/>
          <w:szCs w:val="20"/>
          <w:lang w:val="ro-RO"/>
        </w:rPr>
        <w:t>NOTĂ EXPLICATIVĂ PENTRU MODIFICAREA CONTRACTULUI DE FINANTAR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Disponibilă pe site-ul Agenţiei pentru Finanțarea Investițiilor Rurale</w:t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945"/>
      </w:tblGrid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Numărul contractului de finanţare: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Titlul proiectului: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Numele beneficiarului: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 xml:space="preserve">Numele Responsabilului legal: 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0"/>
          <w:szCs w:val="20"/>
          <w:lang w:val="ro-RO"/>
        </w:rPr>
      </w:pPr>
      <w:r>
        <w:rPr>
          <w:rFonts w:cs="Calibri"/>
          <w:b/>
          <w:bCs/>
          <w:i/>
          <w:sz w:val="20"/>
          <w:szCs w:val="20"/>
          <w:lang w:val="ro-RO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40"/>
        <w:gridCol w:w="3600"/>
      </w:tblGrid>
      <w:tr>
        <w:trPr>
          <w:trHeight w:val="6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Contractul origi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Act adiţional</w:t>
            </w:r>
          </w:p>
        </w:tc>
      </w:tr>
      <w:tr>
        <w:trPr>
          <w:trHeight w:val="5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Bugetul (R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Dura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Data expirări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0"/>
          <w:szCs w:val="20"/>
          <w:lang w:val="ro-RO"/>
        </w:rPr>
      </w:pPr>
      <w:r>
        <w:rPr>
          <w:rFonts w:cs="Calibri"/>
          <w:b/>
          <w:bCs/>
          <w:i/>
          <w:sz w:val="20"/>
          <w:szCs w:val="20"/>
          <w:lang w:val="ro-RO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05"/>
        <w:gridCol w:w="2955"/>
      </w:tblGrid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Obiectivul contractului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Informaţii de bază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&lt;Procedura stabilită, actul aditional anterior, motivul pentru acest Act adiţional, etc, în mod corespunzător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Declar ca modificarile propuse nu afecteaza conditiile criteriilor de eligibilitate si selectia in baza carora proiectul a fost selectat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Acţiunea cerută şi termenul limită (cu explicaţii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&lt;Semnarea actului aditional, acţiunea cerută, etc, în mod corespunzător&gt;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Semnătura reprezentantului lega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Semnătu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În cazul modificării bugetului, completaţi tabelul de mai jos:</w:t>
      </w:r>
    </w:p>
    <w:tbl>
      <w:tblPr>
        <w:tblW w:w="9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954"/>
        <w:gridCol w:w="1714"/>
        <w:gridCol w:w="1680"/>
        <w:gridCol w:w="180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Capitol din  bug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Contractul origin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Act adiţ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nr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Act adiţional nr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Bugetul revizui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>BENEFICIAR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>Nume şi prenume………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  <w:lang w:val="ro-RO"/>
        </w:rPr>
        <w:t>Semnătura……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 xml:space="preserve">Data................................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>Ştampil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>APROBAT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>Director General Adjunct CRF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  <w:lang w:val="ro-RO"/>
        </w:rPr>
        <w:t>Nume/Prenume/Ştampil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360" w:hanging="0"/>
      <w:jc w:val="center"/>
      <w:rPr>
        <w:rFonts w:ascii="Arial" w:hAnsi="Arial" w:eastAsia="Times New Roman" w:cs="Arial"/>
        <w:sz w:val="20"/>
        <w:szCs w:val="20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-43815</wp:posOffset>
              </wp:positionV>
              <wp:extent cx="6242050" cy="6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8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20"/>
        <w:szCs w:val="20"/>
        <w:lang w:val="ro-RO"/>
      </w:rPr>
      <w:t xml:space="preserve">AFIR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360" w:hanging="0"/>
      <w:jc w:val="center"/>
      <w:rPr>
        <w:rFonts w:ascii="Arial" w:hAnsi="Arial" w:eastAsia="Times New Roman" w:cs="Arial"/>
        <w:sz w:val="20"/>
        <w:szCs w:val="20"/>
        <w:lang w:val="ro-RO"/>
      </w:rPr>
    </w:pPr>
    <w:r>
      <w:rPr>
        <w:rFonts w:eastAsia="Times New Roman" w:cs="Arial" w:ascii="Arial" w:hAnsi="Arial"/>
        <w:sz w:val="20"/>
        <w:szCs w:val="20"/>
        <w:lang w:val="ro-RO"/>
      </w:rPr>
      <w:t>Agenția pentru Finanțarea Investițiilor Rurale</w:t>
    </w:r>
  </w:p>
  <w:p>
    <w:pPr>
      <w:pStyle w:val="Footer"/>
      <w:rPr>
        <w:rFonts w:ascii="Arial" w:hAnsi="Arial" w:eastAsia="Times New Roman" w:cs="Arial"/>
        <w:sz w:val="20"/>
        <w:szCs w:val="20"/>
        <w:lang w:val="ro-RO"/>
      </w:rPr>
    </w:pPr>
    <w:r>
      <w:rPr>
        <w:rFonts w:eastAsia="Times New Roman" w:cs="Arial" w:ascii="Arial" w:hAnsi="Arial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1">
    <w:name w:val="Head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3:00Z</dcterms:created>
  <dc:creator>Viorel ANDREI</dc:creator>
  <dc:description/>
  <dc:language>en-US</dc:language>
  <cp:lastModifiedBy>Gina Tudose</cp:lastModifiedBy>
  <dcterms:modified xsi:type="dcterms:W3CDTF">2016-07-07T06:13:00Z</dcterms:modified>
  <cp:revision>2</cp:revision>
  <dc:subject/>
  <dc:title/>
</cp:coreProperties>
</file>